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авайте жить на Земле как люди» Слайд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ы столь радикально изменили среду,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о теперь для того, чтобы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уществовать в этой среде,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ы должны изменить себя.</w:t>
      </w:r>
    </w:p>
    <w:p>
      <w:pPr>
        <w:pStyle w:val="Style13"/>
        <w:ind w:firstLine="567"/>
        <w:jc w:val="right"/>
        <w:rPr/>
      </w:pPr>
      <w:r>
        <w:rPr>
          <w:b/>
          <w:sz w:val="26"/>
          <w:szCs w:val="26"/>
        </w:rPr>
        <w:t>Норберт Виннер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3"/>
        <w:ind w:firstLine="567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Мы не унаследовали Землю от своих родителей, </w:t>
      </w:r>
    </w:p>
    <w:p>
      <w:pPr>
        <w:pStyle w:val="Style13"/>
        <w:ind w:firstLine="567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ы взяли её взаймы у своих детей.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дрецы и мечтатели прошлого не один раз пытались перечислить «чудеса света» – чудеса, сотворенные природой и созданные руками человека. Твердили о семи чудесах, искали и находили восьмое, но, кажется, никто и никогда не упоминал о чуде из чудес – единственном известном нам во Вселенной. </w:t>
      </w:r>
      <w:r>
        <w:rPr>
          <w:b/>
          <w:i/>
          <w:sz w:val="26"/>
          <w:szCs w:val="26"/>
        </w:rPr>
        <w:t>Ролик.</w:t>
      </w:r>
      <w:r>
        <w:rPr>
          <w:sz w:val="26"/>
          <w:szCs w:val="26"/>
        </w:rPr>
        <w:t xml:space="preserve"> Это чудо есть сама наша планета Земля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мотрите вокруг: какой прекрасный, удивительный мир нас окружает. Зелёные леса, поля, животные, птицы, реки, моря, океаны, горы, небо, солнце. Всё это прекрасное мы называем одним словом - природа. Наша жизнь - её неотъемлемая часть. Природа величава, щедра и бескорыстна. У писателя Паустовского К.Г. есть такие прекрасные слова: "И если мне хочется иногда жить до ста двадцати лет, то только потому, что мало одной жизни, чтобы испытать до конца всё очарование и всю исцеляющую силу нашей русской природы». Мы с вами счастливые люди, ведь </w:t>
      </w:r>
      <w:r>
        <w:rPr>
          <w:color w:val="000000"/>
          <w:spacing w:val="3"/>
          <w:sz w:val="26"/>
          <w:szCs w:val="26"/>
        </w:rPr>
        <w:t xml:space="preserve">«счастье - это быть с природой, видеть её, говорить с ней», </w:t>
      </w:r>
      <w:r>
        <w:rPr>
          <w:sz w:val="26"/>
          <w:szCs w:val="26"/>
        </w:rPr>
        <w:t xml:space="preserve">и мы можем прикоснуться к её тайнам, её красоте, зарядиться от неё энергией, посещая заповедные места области в составе нашего экологического общества «ЭКОС»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из нашего общества определит тему сегодняшнего занятия: «Теперь, когда мы уже научились летать по воздуху как птицы, плавать под водой как рыбы, нам не хватает только одного - </w:t>
      </w:r>
      <w:r>
        <w:rPr>
          <w:b/>
          <w:sz w:val="26"/>
          <w:szCs w:val="26"/>
        </w:rPr>
        <w:t>научиться жить на Земле как люди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6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эродромы, пирсы и перроны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6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а без птиц и земли без воды …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еньше – окружающей природ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больше – окружающей среды.  </w:t>
      </w:r>
      <w:r>
        <w:rPr>
          <w:rFonts w:cs="Times New Roman" w:ascii="Times New Roman" w:hAnsi="Times New Roman"/>
          <w:b/>
          <w:i/>
          <w:sz w:val="26"/>
          <w:szCs w:val="26"/>
        </w:rPr>
        <w:t>Р. Рождественск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толь радикально изменили окружающую природу, что теперь для того, чтобы существовать в ней, мы должны изменить себ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Чтобы более подробно раскрыть тему занятия предлагаю, поработав  по методу кейса со следующими статистическими данными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Слайд </w:t>
      </w:r>
      <w:r>
        <w:rPr>
          <w:rFonts w:cs="Times New Roman" w:ascii="Times New Roman" w:hAnsi="Times New Roman"/>
          <w:sz w:val="26"/>
          <w:szCs w:val="26"/>
        </w:rPr>
        <w:t xml:space="preserve">Все меньше – окружающей природы. Все больше – окружающей среды.  </w:t>
      </w:r>
      <w:r>
        <w:rPr>
          <w:rFonts w:cs="Times New Roman" w:ascii="Times New Roman" w:hAnsi="Times New Roman"/>
          <w:b/>
          <w:i/>
          <w:sz w:val="26"/>
          <w:szCs w:val="26"/>
        </w:rPr>
        <w:t>Р. Рождественски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ЙС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ё меньше окружающей природы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/>
        <w:ind w:firstLine="609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ё больше окружающей среды</w:t>
      </w:r>
    </w:p>
    <w:p>
      <w:pPr>
        <w:pStyle w:val="T122"/>
        <w:numPr>
          <w:ilvl w:val="0"/>
          <w:numId w:val="2"/>
        </w:numPr>
        <w:spacing w:lineRule="auto" w:line="360" w:before="280" w:after="0"/>
        <w:ind w:left="0" w:firstLine="567"/>
        <w:jc w:val="both"/>
        <w:rPr/>
      </w:pPr>
      <w:r>
        <w:rPr>
          <w:b/>
        </w:rPr>
        <w:t>1991 г.</w:t>
      </w:r>
      <w:r>
        <w:rPr/>
        <w:t xml:space="preserve"> Территория Кувейта и близлежащие территории Персидского залива. Иракские оккупанты подорвали взрывчаткой свыше 500 нефтяных буровых скважин. Значительная их часть вспыхнула и горела на протяжении шести месяцев. Из буровых скважин, которые не воспламенились, нефть била фонтанами, образовывая большие озера, и стекала в Персидский залив. В результате нефтью было покрыто близко 1554 км2 поверхности моря, 450 км береговой полосы, где погибло большинство птиц, морских черепах и других животных. Тучи сажи от пожаров поднимались на высоту до 3 км и разносились ветрами далеко за границы Кувейта — черные дожди выпадали в Саудовской Аравии и Иране, черный снег — в Кашмире.  </w:t>
      </w:r>
    </w:p>
    <w:p>
      <w:pPr>
        <w:pStyle w:val="T122"/>
        <w:numPr>
          <w:ilvl w:val="0"/>
          <w:numId w:val="2"/>
        </w:numPr>
        <w:spacing w:lineRule="auto" w:line="360" w:before="0" w:after="280"/>
        <w:ind w:left="0" w:firstLine="567"/>
        <w:jc w:val="both"/>
        <w:rPr/>
      </w:pPr>
      <w:r>
        <w:rPr/>
        <w:t>"В период между 1953 и 1960 гг. завод пластмасс, расположенный в районе залива Минимата, о. Кюсю, Япония, сбрасывал в море содержащие ртуть отходы производства. Из-за отравления ртутью 43 человека умерли".</w:t>
      </w:r>
    </w:p>
    <w:p>
      <w:pPr>
        <w:pStyle w:val="T122"/>
        <w:numPr>
          <w:ilvl w:val="0"/>
          <w:numId w:val="2"/>
        </w:numPr>
        <w:spacing w:lineRule="auto" w:line="360" w:before="0" w:after="280"/>
        <w:ind w:left="0" w:firstLine="927"/>
        <w:jc w:val="both"/>
        <w:rPr/>
      </w:pPr>
      <w:r>
        <w:rPr/>
        <w:t>"С 4 по 9 декабря 1952 г. в Лондоне от острого бронхита, вызванного густым смогом, скончалось приблизительно 3500-4000 человек, главным образом пожилые люди и дети".</w:t>
      </w:r>
    </w:p>
    <w:p>
      <w:pPr>
        <w:pStyle w:val="T122"/>
        <w:numPr>
          <w:ilvl w:val="0"/>
          <w:numId w:val="2"/>
        </w:numPr>
        <w:spacing w:lineRule="auto" w:line="360" w:before="0" w:after="280"/>
        <w:ind w:left="0" w:firstLine="567"/>
        <w:jc w:val="both"/>
        <w:rPr/>
      </w:pPr>
      <w:r>
        <w:rPr/>
        <w:t>"С февраля по октябрь 1994 г. вследствие разрыва трубопровода тысячи тонн сырой нефти вылились на нетронутые пространства арктической тундры в Республике Коми (Россия).  В результате катастрофы нефтяная пленка покрыла участок длиной 18 км".</w:t>
      </w:r>
    </w:p>
    <w:p>
      <w:pPr>
        <w:pStyle w:val="T122"/>
        <w:numPr>
          <w:ilvl w:val="0"/>
          <w:numId w:val="2"/>
        </w:numPr>
        <w:spacing w:lineRule="auto" w:line="360" w:before="0" w:after="280"/>
        <w:ind w:left="0" w:firstLine="567"/>
        <w:jc w:val="both"/>
        <w:rPr/>
      </w:pPr>
      <w:r>
        <w:rPr/>
        <w:t>"В 1962 г. в Индии была построена плотина Койна для снабжения водой Бомбея. В результате заполнения водой образовавшегося водохранилища огромное давление воды на грунт привело низлежащие горные породы в напряженное состояние, и 10 декабря 1967 г. там произошло землетрясение с амплитудой 6,3 по шкале Рихтера. В результате этого землетрясения 177 человек погибли и 2300 получили увечья".</w:t>
      </w:r>
    </w:p>
    <w:p>
      <w:pPr>
        <w:pStyle w:val="T1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567"/>
        <w:jc w:val="both"/>
        <w:rPr/>
      </w:pPr>
      <w:r>
        <w:rPr/>
        <w:t>В 1986 г.  произошла авария на четвертом энергоблоке Чернобыльской АЭС в СССР (ныне - территория Украины). По официальным советским сообщениям, погиб 31 человек. Однако не известно, сколько еще из 200 000 участников ликвидации аварии умерло в течение пятилетнего периода после нее".</w:t>
      </w:r>
    </w:p>
    <w:p>
      <w:pPr>
        <w:pStyle w:val="T122"/>
        <w:numPr>
          <w:ilvl w:val="0"/>
          <w:numId w:val="2"/>
        </w:numPr>
        <w:spacing w:lineRule="auto" w:line="360" w:before="0" w:after="280"/>
        <w:ind w:left="0" w:firstLine="567"/>
        <w:jc w:val="both"/>
        <w:rPr/>
      </w:pPr>
      <w:r>
        <w:rPr/>
        <w:t>"Из-за вырубки тропических лесов занимаемая ими площадь каждую минуту сокращается на величину, равную 200 футбольным полям".</w:t>
      </w:r>
    </w:p>
    <w:p>
      <w:pPr>
        <w:pStyle w:val="T122"/>
        <w:numPr>
          <w:ilvl w:val="0"/>
          <w:numId w:val="2"/>
        </w:numPr>
        <w:spacing w:lineRule="auto" w:line="360" w:before="0" w:after="280"/>
        <w:ind w:left="0" w:firstLine="567"/>
        <w:jc w:val="both"/>
        <w:rPr>
          <w:lang w:val="en-US"/>
        </w:rPr>
      </w:pPr>
      <w:r>
        <w:rPr/>
        <w:t>Апрель 1979 г. - в Институте микробиологии и вирусологии в Свердловске произошёл выброс спор сибирской язвы. Согласно независимым источникам, был заражён регион в радиусе 3 км, и погибло несколько сот челове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ы правильно определили проблемы и их причин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лю катастрофа это – “ переворот, перелом; важное событие, решающее судьбу или дело, более случай гибельный, бедственный”. </w:t>
      </w:r>
      <w:r>
        <w:rPr>
          <w:rFonts w:cs="Times New Roman" w:ascii="Times New Roman" w:hAnsi="Times New Roman"/>
          <w:b/>
          <w:sz w:val="26"/>
          <w:szCs w:val="26"/>
        </w:rPr>
        <w:t>Экологическая катастрофа</w:t>
      </w:r>
      <w:r>
        <w:rPr>
          <w:rFonts w:cs="Times New Roman" w:ascii="Times New Roman" w:hAnsi="Times New Roman"/>
          <w:sz w:val="26"/>
          <w:szCs w:val="26"/>
        </w:rPr>
        <w:t xml:space="preserve"> - это максимально сильное отрицательное воздействие экологически опасных факторов на организмы (летальное, лимитирующее, мутагенное, канцерогенное),  окружающую среду, приводящее к необратимым изменениям природных комплексов. Она может быть локальной и глобальной;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вязанной с сугубо природными явлениями или с деятельностью человека. </w:t>
      </w:r>
    </w:p>
    <w:p>
      <w:pPr>
        <w:pStyle w:val="Style13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обенности глобальных проблем </w:t>
      </w:r>
    </w:p>
    <w:p>
      <w:pPr>
        <w:pStyle w:val="Style13"/>
        <w:numPr>
          <w:ilvl w:val="0"/>
          <w:numId w:val="5"/>
        </w:numPr>
        <w:spacing w:before="28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Носят планетарный характер</w:t>
      </w:r>
    </w:p>
    <w:p>
      <w:pPr>
        <w:pStyle w:val="Style13"/>
        <w:numPr>
          <w:ilvl w:val="0"/>
          <w:numId w:val="5"/>
        </w:numPr>
        <w:spacing w:before="0" w:after="280"/>
        <w:rPr>
          <w:bCs/>
          <w:sz w:val="26"/>
          <w:szCs w:val="26"/>
        </w:rPr>
      </w:pPr>
      <w:r>
        <w:rPr>
          <w:bCs/>
          <w:sz w:val="26"/>
          <w:szCs w:val="26"/>
        </w:rPr>
        <w:t>Угрожают гибелью человечеству</w:t>
      </w:r>
    </w:p>
    <w:p>
      <w:pPr>
        <w:pStyle w:val="Style13"/>
        <w:numPr>
          <w:ilvl w:val="0"/>
          <w:numId w:val="5"/>
        </w:numPr>
        <w:spacing w:before="0" w:after="280"/>
        <w:rPr>
          <w:bCs/>
          <w:sz w:val="26"/>
          <w:szCs w:val="26"/>
        </w:rPr>
      </w:pPr>
      <w:r>
        <w:rPr>
          <w:bCs/>
          <w:sz w:val="26"/>
          <w:szCs w:val="26"/>
        </w:rPr>
        <w:t>Требуют коллективных усилий мирового сооб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ние на слайд. </w:t>
      </w:r>
      <w:r>
        <w:rPr>
          <w:rFonts w:cs="Times New Roman" w:ascii="Times New Roman" w:hAnsi="Times New Roman"/>
          <w:b/>
          <w:i/>
          <w:sz w:val="26"/>
          <w:szCs w:val="26"/>
        </w:rPr>
        <w:t>Классификация катастро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ХАРАКТЕРУ: вещественно-энергетический, физический (геофизический, термический), биогенный (он же биотический), информационный, химический (солености, кислотности), комплексный (экологический, географический, климатический…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ЕПЕНИ ВОЗДЕЙСТВИЯ: летальный, экстремальный, лимитирующий, беспокоящий, мутагенный, канцерогенный.</w:t>
      </w:r>
    </w:p>
    <w:p>
      <w:pPr>
        <w:pStyle w:val="Style13"/>
        <w:ind w:firstLine="567"/>
        <w:jc w:val="both"/>
        <w:rPr/>
      </w:pPr>
      <w:r>
        <w:rPr>
          <w:bCs/>
          <w:sz w:val="26"/>
          <w:szCs w:val="26"/>
        </w:rPr>
        <w:t xml:space="preserve">Мы не унаследовали Землю от своих родителей, мы взяли её взаймы у своих детей. </w:t>
      </w:r>
      <w:r>
        <w:rPr>
          <w:sz w:val="26"/>
          <w:szCs w:val="26"/>
        </w:rPr>
        <w:t xml:space="preserve">Земля – единственное, что у нас есть по настоящему ценного. И бесконечно терпеть над собой эксперименты она не будет, потому что живая. Нашу планету также считали живым организмом В. Вернадский, А. Чижевский, Ф. Шипунов и другие ученые. При работе с кейсом многие из вас в причинах проблем обозначили нарушение законов экологии. Давайте вспомним эти законы и в помощь вам информация на  слайдах. Какому закону соответствует данный слайд? </w:t>
      </w:r>
      <w:r>
        <w:rPr>
          <w:b/>
          <w:i/>
          <w:sz w:val="26"/>
          <w:szCs w:val="26"/>
        </w:rPr>
        <w:t>Презентация «Законы экологии в картинках»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оны эк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ё связано со вс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Круговоро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ё должно куда-то девать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валки мусора, отходы </w:t>
      </w:r>
      <w:r>
        <w:rPr>
          <w:rFonts w:cs="Times New Roman" w:ascii="Times New Roman" w:hAnsi="Times New Roman"/>
          <w:i/>
          <w:sz w:val="26"/>
          <w:szCs w:val="26"/>
        </w:rPr>
        <w:t>"Для экологического равновесия в мире требуется нечто большее — установление баланса между нами самими и тем, что мы делаем" Эл Гор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всё надо плат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езни, аномалии. </w:t>
      </w:r>
      <w:r>
        <w:rPr>
          <w:rFonts w:cs="Times New Roman" w:ascii="Times New Roman" w:hAnsi="Times New Roman"/>
          <w:i/>
          <w:sz w:val="26"/>
          <w:szCs w:val="26"/>
        </w:rPr>
        <w:t>Чем больше мы берем от мира, тем менее мы оставляем в нем, и в конечном итоге мы вынуждены будем оплатить наши долги в тот самый момент, который может оказаться очень неподходящим для того, чтобы обеспечить продолжение нашей жизни. Норберт Винер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рода знает лучш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дустриальный меланизм</w:t>
      </w:r>
    </w:p>
    <w:p>
      <w:pPr>
        <w:pStyle w:val="Style13"/>
        <w:ind w:firstLine="567"/>
        <w:jc w:val="both"/>
        <w:rPr/>
      </w:pPr>
      <w:r>
        <w:rPr>
          <w:b/>
          <w:i/>
          <w:sz w:val="26"/>
          <w:szCs w:val="26"/>
        </w:rPr>
        <w:t>Творческое задание.</w:t>
      </w:r>
      <w:r>
        <w:rPr>
          <w:sz w:val="26"/>
          <w:szCs w:val="26"/>
        </w:rPr>
        <w:t xml:space="preserve"> Все законы тесно связаны между собой и образуют единый венок законов «замыкающийся круг». Если каждый человек на кусочке своей земли сделал бы все, что он может, как прекрасна была бы Земля наша. Ребята, подводя итог занятия, в течение трёх минут подумайте, чтобы вы могли сказать нашей планете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авайте жить в согласии с природой, не нарушать её законов и порядка, разумно использовать её богатства, чтобы сохранить нашу планету для будущих поколений!</w:t>
      </w:r>
    </w:p>
    <w:p>
      <w:pPr>
        <w:pStyle w:val="T122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страшнейшие поругание над человечностью - это война. Загрязнение человеческого сознания идеей войны длится веками. Мировая термоядерная война в считанные минуты может уничтожить все человечество. Тратя силы и средства на подготовку ядерной катастрофы, человечество одновременно приближает неотвратимость катастрофы экологической. Даже не мировая ядерная война, а локальный ядерный конфликт вызовет такую климатическую катастрофу, от которой погибнет не только все человечество, а и вся биосфера Земл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овидных, неравнодушных людей во все времена волновали экологические проблемы. Так, Ярослав Мудрый законом ограничил добычу лебедей, бобров и других ценных животных. Указ Петра I от 1718 года предписывал «преслушников, которые дубовый лес рубили и впредь рубить будут, а также и тех, кто рубить прикажет, вырезав им ноздри и ушня, наказание батогами, посылать в каторжную работу». Этим же указом Петр I потребовал построить очистные сооружения в пределах Петербурга и обязал всех граждан обеспечить чистоту вокруг своих домов, на своих улицах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казу 1719 года об охране водоемов: «…если кто осквернит Неву отбросами или другими нечистотами, тот будет приговорен к избиению кнутом или к ссылке в Сибирь…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чины:</w:t>
      </w:r>
      <w:r>
        <w:rPr>
          <w:rFonts w:cs="Times New Roman" w:ascii="Times New Roman" w:hAnsi="Times New Roman"/>
          <w:sz w:val="26"/>
          <w:szCs w:val="26"/>
        </w:rPr>
        <w:t xml:space="preserve"> пренебрежение мерами безопасности, халатность персонала предприятий, политические и административные амбиции, алчность, бездумное стремление к экономии средств и к дезинформации или полному утаиванию сведений о катастроф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умываемся ли мы, что происходит в тот момент, когда из наших рук куда-нибудь на газон летит окурок (пластиковая бутылка из-под воды, упаковка от чипсов и т.д.)… Или когда устраиваем чудовищную бойню нерестящейся рыбы «благородных сортов», ради сиюминутной выгоды… Или когда всаживаем, словно кинжал, металлическое жало бура в тело Земли для того, чтобы качнуть еще немного нефти… Или устраиваем маленькую победоносную войну с неизменными точечными бомбардировками. Вариантов «или» может быть много. Итог один - мы убиваем то, благодаря чему жив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– это человечество. Наше любимое слово - «дай». Наше счастье - неумное потребление. Мы люди без прошлого, потому что забыли мудрость предков и вполне возможно без будущего. Мы разучились жить в гармонии с окружающим миром и что самое страшное с самими собой. В противном случае для «или» было бы гораздо меньше места в нашем мир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, не все так благополучно в окружающем нас мире. Человек, изменяя окружающую среду,  и в погоне за прибылью и комфортом, наносит природе ущерб. Серьезно сегодня стоит вопрос о здоровой окружающей среде жизни, рационального природопользования, ресурсосберегающих технологи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то может сделать каждый из нас для сохранения природы?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де всего, необходимо создавать безопасные технологии, очистные сооружения, нужны также больницы с современным оборудованием… Необходимо научиться бережному отношению к природным ресурсам и сообществ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ая активная работа во всех областях человеческой деятельности по формированию отношения к природе, разработка рационального природоиспользования, природосберегающие технологии будущего смогут решать экологические проблемы сегодняшнего дня и перейти к гармоничному сотрудничеству с Природ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храна окружающей среды и задачи восстановления природных ресурсов должны предусматри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ую стратегию борьбы с вредителями, знание и соблюдение агротехнических приемов, дозировку минеральных удобрений, хорошее знание экологических агроценозов и процессов, происходящих в них, а также на их границах с природны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овершенствование технологии и добычи природных рес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 полное и комплексное извлечение из месторождения всех полезных компон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ультивацию земель после использования месторо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ное и безотходное использование сырья в производ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окую очистку и технологии использования отходов произво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ичное использование материалов после выхода изделий из употреб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технологий, позволяющих извлечение рассеянных минеральных вещ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иродных и ископаемых заменителей дефицитных минеральных соеди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кнутые циклы производства (разработку и примен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энергосберегающи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использование новых экологически чистых источников энер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й и глобальный логический мониторинг, т.е. измерение и контроль состояния важнейших характеристик состояния окружающей среды, концентрации вредных веществ в атмосфере, воде, поч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и сохранение лесов от пожаров, вредителей, болез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и увеличение числа заповедников, зон эталонных экосистем, уникальных природных комплек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у и разведение редких видов растений и живо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ое просвещение и экологическое образование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ое сотрудничество в деле охраны окружающей среды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реды самым непосредственным образом затрагивает здоровье человека, его биологию, все живое. Безрассудная деятельность человека по отношению к природе поставила на грань вымирания 1000 видов позвоночных. В Красную книгу включено: 115 видов животных, 25 % птиц и 44 % зверей, находящихся на грани исчезновения. С лица Земли уже исчезли 118 видов млекопитающих, 127 видов птиц. В зоне экологического бедствия в России проживает 35 млн человек. Огромный ущерб природе приносят аварии, природные катастрофы (засуха, наводнения, землетрясения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ЙС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ё меньше окружающей природы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ё больше окружающей среды</w:t>
      </w:r>
    </w:p>
    <w:p>
      <w:pPr>
        <w:pStyle w:val="T122"/>
        <w:spacing w:lineRule="auto" w:line="240" w:before="280" w:after="0"/>
        <w:ind w:firstLine="567"/>
        <w:jc w:val="both"/>
        <w:rPr/>
      </w:pPr>
      <w:r>
        <w:rPr>
          <w:b/>
        </w:rPr>
        <w:t>1. 1991 г.</w:t>
      </w:r>
      <w:r>
        <w:rPr/>
        <w:t xml:space="preserve"> Территория Кувейта и близлежащие территории Персидского залива. Иракские оккупанты подорвали взрывчаткой свыше 500 нефтяных буровых скважин. Значительная их часть вспыхнула и горела на протяжении шести месяцев. Из буровых скважин, которые не воспламенились, нефть била фонтанами, образовывая большие озера, и стекала в Персидский залив. В результате нефтью было покрыто близко 1554 км2 поверхности моря, 450 км береговой полосы, где погибло большинство птиц, морских черепах и других животных. Тучи сажи от пожаров поднимались на высоту до 3 км и разносились ветрами далеко за границы Кувейта — черные дожди выпадали в Саудовской Аравии и Иране, черный снег — в Кашмире.  </w:t>
      </w:r>
    </w:p>
    <w:p>
      <w:pPr>
        <w:pStyle w:val="T122"/>
        <w:spacing w:lineRule="auto" w:line="240" w:before="280" w:after="0"/>
        <w:ind w:firstLine="567"/>
        <w:jc w:val="both"/>
        <w:rPr/>
      </w:pPr>
      <w:r>
        <w:rPr/>
        <w:t>2. "В период между 1953 и 1960 гг. завод пластмасс, расположенный в районе залива Минимата, о. Кюсю, Япония, сбрасывал в море содержащие ртуть отходы производства. Из-за отравления ртутью 43 человека умерли".</w:t>
      </w:r>
    </w:p>
    <w:p>
      <w:pPr>
        <w:pStyle w:val="T122"/>
        <w:spacing w:lineRule="auto" w:line="240" w:before="280" w:after="0"/>
        <w:ind w:firstLine="567"/>
        <w:jc w:val="both"/>
        <w:rPr/>
      </w:pPr>
      <w:r>
        <w:rPr/>
        <w:t>3. "С 4 по 9 декабря 1952 г. в Лондоне от острого бронхита, вызванного густым смогом, скончалось приблизительно 3500-4000 человек, главным образом пожилые люди и дети".</w:t>
      </w:r>
    </w:p>
    <w:p>
      <w:pPr>
        <w:pStyle w:val="T122"/>
        <w:spacing w:lineRule="auto" w:line="240" w:before="280" w:after="0"/>
        <w:ind w:firstLine="567"/>
        <w:jc w:val="both"/>
        <w:rPr/>
      </w:pPr>
      <w:r>
        <w:rPr/>
        <w:t>4. "С февраля по октябрь 1994 г. вследствие разрыва трубопровода тысячи тонн сырой нефти вылились на нетронутые пространства арктической тундры в Республике Коми (Россия).  В результате катастрофы нефтяная пленка покрыла участок длиной 18 км".</w:t>
      </w:r>
    </w:p>
    <w:p>
      <w:pPr>
        <w:pStyle w:val="T122"/>
        <w:spacing w:lineRule="auto" w:line="240" w:before="280" w:after="0"/>
        <w:ind w:firstLine="567"/>
        <w:jc w:val="both"/>
        <w:rPr/>
      </w:pPr>
      <w:r>
        <w:rPr/>
        <w:t>5. "В 1962 г. в Индии была построена плотина Койна для снабжения водой Бомбея. В результате заполнения водой образовавшегося водохранилища огромное давление воды на грунт привело низлежащие горные породы в напряженное состояние, и 10 декабря 1967 г. там произошло землетрясение с амплитудой 6,3 по шкале Рихтера. В результате этого землетрясения 177 человек погибли и 2300 получили увечья".</w:t>
      </w:r>
    </w:p>
    <w:p>
      <w:pPr>
        <w:pStyle w:val="T122"/>
        <w:tabs>
          <w:tab w:val="clear" w:pos="708"/>
          <w:tab w:val="left" w:pos="0" w:leader="none"/>
        </w:tabs>
        <w:spacing w:lineRule="auto" w:line="240" w:before="280" w:after="0"/>
        <w:ind w:firstLine="567"/>
        <w:jc w:val="both"/>
        <w:rPr/>
      </w:pPr>
      <w:r>
        <w:rPr/>
        <w:t>6. В 1986 г.  произошла авария на четвертом энергоблоке Чернобыльской АЭС в СССР (ныне - территория Украины). По официальным советским сообщениям, погиб 31 человек. Однако не известно, сколько еще из 200 000 участников ликвидации аварии умерло в течение пятилетнего периода после нее".</w:t>
      </w:r>
    </w:p>
    <w:p>
      <w:pPr>
        <w:pStyle w:val="T122"/>
        <w:spacing w:lineRule="auto" w:line="240" w:before="280" w:after="0"/>
        <w:ind w:firstLine="567"/>
        <w:jc w:val="both"/>
        <w:rPr/>
      </w:pPr>
      <w:r>
        <w:rPr/>
        <w:t>7. "Из-за вырубки тропических лесов занимаемая ими площадь каждую минуту сокращается на величину, равную 200 футбольным полям".</w:t>
      </w:r>
    </w:p>
    <w:p>
      <w:pPr>
        <w:pStyle w:val="T122"/>
        <w:spacing w:lineRule="auto" w:line="240" w:before="280" w:after="0"/>
        <w:ind w:firstLine="567"/>
        <w:jc w:val="both"/>
        <w:rPr/>
      </w:pPr>
      <w:r>
        <w:rPr/>
        <w:t>8. Апрель 1979 г. - в Институте микробиологии и вирусологии в Свердловске произошёл выброс спор сибирской язвы. Согласно независимым источникам, был заражён регион в радиусе 3 км, и погибло несколько сот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пробле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шения пробле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имущества план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122">
    <w:name w:val="t12-2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7:00Z</dcterms:created>
  <dc:creator>Admin</dc:creator>
  <dc:description/>
  <cp:keywords/>
  <dc:language>en-US</dc:language>
  <cp:lastModifiedBy>203</cp:lastModifiedBy>
  <cp:lastPrinted>2010-08-27T15:06:00Z</cp:lastPrinted>
  <dcterms:modified xsi:type="dcterms:W3CDTF">2010-08-27T11:07:00Z</dcterms:modified>
  <cp:revision>13</cp:revision>
  <dc:subject/>
  <dc:title>Цель урока: привлечь внимание детей к возможности решения сложных экологических проблем и помочь в осознании ими необходимости личного посильного вклада каждого человека в сохранении окружающей среды</dc:title>
</cp:coreProperties>
</file>